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HLC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HaLam - TKV Coal JSC 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Vu Thanh Nhan has  resigned from Deputy Manager with effect since 01/04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Pham Khac Thu has been appointed Deputy Manager with effect since 01/04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ruong Ngoc Linh has been appointed Deputy Manager with effect since 01/04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Tran Manh Cuong has been appointed Deputy Manager with effect since 01/04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Chu Duy Hai has been appointed Chief Accountant  with effect since 01/04/201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50:00Z</dcterms:created>
  <dc:creator>LyThanhYen</dc:creator>
  <dc:description/>
  <cp:keywords/>
  <dc:language>en-US</dc:language>
  <cp:lastModifiedBy>Office</cp:lastModifiedBy>
  <dcterms:modified xsi:type="dcterms:W3CDTF">2013-04-15T06:50:00Z</dcterms:modified>
  <cp:revision>2</cp:revision>
  <dc:subject/>
  <dc:title>(stock code) : Directorate Change / Directorate Changes / Management Change(s) / Board Change(s) / Board Appointment</dc:title>
</cp:coreProperties>
</file>